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0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5"/>
        <w:gridCol w:w="709"/>
        <w:gridCol w:w="3203"/>
        <w:gridCol w:w="329"/>
        <w:gridCol w:w="3792"/>
        <w:gridCol w:w="756"/>
        <w:gridCol w:w="3526"/>
      </w:tblGrid>
      <w:tr>
        <w:trPr>
          <w:trHeight w:val="2041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60"/>
                <w:szCs w:val="60"/>
              </w:rPr>
              <w:t>Gréckokatolícka  Cirkev, farnosť Milpoš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</w:rPr>
            </w:pPr>
            <w:r>
              <w:rPr>
                <w:rFonts w:cs="AT*Technical;Times New Roman" w:ascii="AT*Technical;Times New Roman" w:hAnsi="AT*Technical;Times New Roman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28"/>
                <w:szCs w:val="28"/>
              </w:rPr>
              <w:t>Filiálny chrám svätého a slávneho veľkomučeníka</w:t>
            </w:r>
          </w:p>
          <w:p>
            <w:pPr>
              <w:pStyle w:val="Standard"/>
              <w:jc w:val="center"/>
              <w:rPr>
                <w:rFonts w:ascii="AT*Technical;Times New Roman" w:hAnsi="AT*Technical;Times New Roman" w:cs="AT*Technical;Times New Roman"/>
                <w:b/>
                <w:b/>
                <w:sz w:val="72"/>
                <w:szCs w:val="72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72"/>
                <w:szCs w:val="72"/>
              </w:rPr>
              <w:t>Demetra</w:t>
            </w:r>
          </w:p>
        </w:tc>
      </w:tr>
      <w:tr>
        <w:trPr>
          <w:trHeight w:val="2041" w:hRule="atLeas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32"/>
                <w:szCs w:val="32"/>
              </w:rPr>
              <w:t>Program bohoslužieb</w:t>
            </w:r>
          </w:p>
          <w:p>
            <w:pPr>
              <w:pStyle w:val="Standard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44"/>
                <w:szCs w:val="44"/>
              </w:rPr>
              <w:t>8. máj – 14. máj 20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b/>
                <w:b/>
                <w:sz w:val="44"/>
                <w:szCs w:val="44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4"/>
                <w:szCs w:val="44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T*Technical;Times New Roman" w:cs="AT*Technical;Times New Roman" w:ascii="AT*Technical;Times New Roman" w:hAnsi="AT*Technical;Times New Roman"/>
              </w:rPr>
              <w:t xml:space="preserve">  </w:t>
            </w:r>
            <w:r>
              <w:rPr>
                <w:rFonts w:cs="AT*Technical;Times New Roman" w:ascii="AT*Technical;Times New Roman" w:hAnsi="AT*Technical;Times New Roman"/>
              </w:rPr>
              <w:t xml:space="preserve">Správca farnosti: </w:t>
            </w:r>
            <w:r>
              <w:rPr>
                <w:rFonts w:cs="AT*Technical;Times New Roman" w:ascii="AT*Technical;Times New Roman" w:hAnsi="AT*Technical;Times New Roman"/>
                <w:b/>
                <w:sz w:val="28"/>
                <w:szCs w:val="28"/>
              </w:rPr>
              <w:t>o. Jozef Špes</w:t>
            </w:r>
          </w:p>
          <w:p>
            <w:pPr>
              <w:pStyle w:val="Standard"/>
              <w:rPr/>
            </w:pPr>
            <w:r>
              <w:rPr>
                <w:rFonts w:eastAsia="AT*Technical;Times New Roman" w:cs="AT*Technical;Times New Roman" w:ascii="AT*Technical;Times New Roman" w:hAnsi="AT*Technical;Times New Roman"/>
              </w:rPr>
              <w:t xml:space="preserve">  </w:t>
            </w:r>
            <w:r>
              <w:rPr>
                <w:rFonts w:cs="AT*Technical;Times New Roman" w:ascii="AT*Technical;Times New Roman" w:hAnsi="AT*Technical;Times New Roman"/>
              </w:rPr>
              <w:t xml:space="preserve">Tel. Číslo:     </w:t>
            </w:r>
            <w:r>
              <w:rPr>
                <w:rFonts w:cs="AT*Technical;Times New Roman" w:ascii="AT*Technical;Times New Roman" w:hAnsi="AT*Technical;Times New Roman"/>
                <w:b/>
                <w:sz w:val="28"/>
                <w:szCs w:val="28"/>
              </w:rPr>
              <w:t>051 45 96 393</w:t>
            </w:r>
          </w:p>
          <w:p>
            <w:pPr>
              <w:pStyle w:val="Standard"/>
              <w:rPr/>
            </w:pPr>
            <w:r>
              <w:rPr>
                <w:rFonts w:eastAsia="AT*Technical;Times New Roman" w:cs="AT*Technical;Times New Roman" w:ascii="AT*Technical;Times New Roman" w:hAnsi="AT*Technical;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T*Technical;Times New Roman" w:ascii="AT*Technical;Times New Roman" w:hAnsi="AT*Technical;Times New Roman"/>
                <w:b/>
                <w:sz w:val="36"/>
                <w:szCs w:val="36"/>
              </w:rPr>
              <w:t>0911 912 684</w:t>
            </w:r>
          </w:p>
        </w:tc>
      </w:tr>
      <w:tr>
        <w:trPr>
          <w:trHeight w:val="567" w:hRule="exac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</w:rPr>
            </w:pPr>
            <w:r>
              <w:rPr>
                <w:rFonts w:cs="AT*Technical;Times New Roman" w:ascii="AT*Technical;Times New Roman" w:hAnsi="AT*Technical;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</w:rPr>
            </w:pPr>
            <w:r>
              <w:rPr>
                <w:rFonts w:cs="AT*Technical;Times New Roman" w:ascii="AT*Technical;Times New Roman" w:hAnsi="AT*Technical;Times New Roman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</w:rPr>
            </w:pPr>
            <w:r>
              <w:rPr>
                <w:rFonts w:cs="AT*Technical;Times New Roman" w:ascii="AT*Technical;Times New Roman" w:hAnsi="AT*Technical;Times New Roman"/>
              </w:rPr>
            </w:r>
          </w:p>
        </w:tc>
      </w:tr>
      <w:tr>
        <w:trPr>
          <w:trHeight w:val="158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32"/>
                <w:szCs w:val="32"/>
              </w:rPr>
              <w:t>Pondelok 8.5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vätý apoštol a evanjelista Ján Teológ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</w:rPr>
              <w:t>Náš prepodobný otec Arsenios Veľký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32"/>
                <w:szCs w:val="32"/>
              </w:rPr>
              <w:t>Piatok 12.5.202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</w:rPr>
              <w:t>Naši otcovia svätý Epifanios, cyperský biskup a svätý Germanos, konštantínopolský patriarc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right="-108" w:hanging="0"/>
              <w:textAlignment w:val="auto"/>
              <w:rPr>
                <w:rFonts w:ascii="AT*Technical;Times New Roman" w:hAnsi="AT*Technical;Times New Roman" w:cs="AT*Technical;Times New Roman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30"/>
                <w:szCs w:val="30"/>
                <w:vertAlign w:val="superscript"/>
              </w:rPr>
            </w:r>
          </w:p>
        </w:tc>
      </w:tr>
      <w:tr>
        <w:trPr>
          <w:trHeight w:val="158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T*Technical;Times New Roman" w:hAnsi="AT*Technical;Times New Roman" w:cs="AT*Technical;Times New Roman"/>
                <w:b/>
                <w:b/>
                <w:sz w:val="32"/>
                <w:szCs w:val="32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32"/>
                <w:szCs w:val="32"/>
              </w:rPr>
              <w:t>Utorok 9.5.20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ätý prorok Izaiáš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vätý mučeník Christofor</w:t>
            </w:r>
          </w:p>
          <w:p>
            <w:pPr>
              <w:pStyle w:val="NormaleArialNarro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Prenesenie úctyhodných pozostatkov nášho otca, svätého Mikuláša Divotvorcu, z Myry do Bari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3" w:right="-108" w:firstLine="11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</w:rPr>
              <w:t>16</w:t>
            </w: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b/>
                <w:b/>
                <w:sz w:val="30"/>
                <w:szCs w:val="30"/>
              </w:rPr>
            </w:pPr>
            <w:r>
              <w:rPr>
                <w:rFonts w:eastAsia="AT*Technical;Times New Roman" w:cs="AT*Technical;Times New Roman" w:ascii="AT*Technical;Times New Roman" w:hAnsi="AT*Technical;Times New Roman"/>
                <w:b/>
                <w:sz w:val="28"/>
                <w:szCs w:val="28"/>
              </w:rPr>
              <w:t>†</w:t>
            </w:r>
            <w:r>
              <w:rPr>
                <w:rFonts w:eastAsia="AT*Technical;Times New Roman" w:cs="AT*Technical;Times New Roman" w:ascii="AT*Technical;Times New Roman" w:hAnsi="AT*Technical;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AT*Technical;Times New Roman" w:ascii="AT*Technical;Times New Roman" w:hAnsi="AT*Technical;Times New Roman"/>
                <w:b/>
                <w:iCs/>
                <w:sz w:val="30"/>
                <w:szCs w:val="30"/>
              </w:rPr>
              <w:t>František, Verona s panychídou</w:t>
            </w:r>
          </w:p>
          <w:p>
            <w:pPr>
              <w:pStyle w:val="Standard"/>
              <w:snapToGrid w:val="false"/>
              <w:rPr>
                <w:rFonts w:ascii="AT*Technical;Times New Roman" w:hAnsi="AT*Technical;Times New Roman" w:eastAsia="AT*Technical;Times New Roman" w:cs="AT*Technical;Times New Roman"/>
                <w:i/>
                <w:i/>
                <w:iCs/>
              </w:rPr>
            </w:pPr>
            <w:r>
              <w:rPr>
                <w:rFonts w:eastAsia="AT*Technical;Times New Roman" w:cs="AT*Technical;Times New Roman" w:ascii="AT*Technical;Times New Roman" w:hAnsi="AT*Technical;Times New Roman"/>
                <w:i/>
                <w:iCs/>
              </w:rPr>
              <w:t>(r. Motyľova)</w:t>
            </w:r>
          </w:p>
          <w:p>
            <w:pPr>
              <w:pStyle w:val="Standard"/>
              <w:snapToGrid w:val="false"/>
              <w:rPr>
                <w:rFonts w:ascii="AT*Technical;Times New Roman" w:hAnsi="AT*Technical;Times New Roman" w:eastAsia="AT*Technical;Times New Roman" w:cs="AT*Technical;Times New Roman"/>
                <w:b/>
                <w:b/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rFonts w:eastAsia="AT*Technical;Times New Roman" w:cs="AT*Technical;Times New Roman" w:ascii="AT*Technical;Times New Roman" w:hAnsi="AT*Technical;Times New Roman"/>
                <w:b/>
                <w:i/>
                <w:iCs/>
                <w:sz w:val="30"/>
                <w:szCs w:val="30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32"/>
                <w:szCs w:val="32"/>
              </w:rPr>
              <w:t>Sobota 13.5.202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i/>
              </w:rPr>
              <w:t>Svätá mučenica Glyké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61"/>
              <w:rPr>
                <w:rFonts w:ascii="AT*Technical;Times New Roman" w:hAnsi="AT*Technical;Times New Roman" w:cs="AT*Technical;Times New Roman"/>
                <w:sz w:val="30"/>
                <w:szCs w:val="30"/>
              </w:rPr>
            </w:pPr>
            <w:r>
              <w:rPr>
                <w:rFonts w:cs="AT*Technical;Times New Roman" w:ascii="AT*Technical;Times New Roman" w:hAnsi="AT*Technical;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sz w:val="30"/>
                <w:szCs w:val="30"/>
              </w:rPr>
            </w:pPr>
            <w:r>
              <w:rPr>
                <w:rFonts w:cs="AT*Technical;Times New Roman" w:ascii="AT*Technical;Times New Roman" w:hAnsi="AT*Technical;Times New Roman"/>
                <w:sz w:val="30"/>
                <w:szCs w:val="30"/>
              </w:rPr>
            </w:r>
          </w:p>
        </w:tc>
      </w:tr>
      <w:tr>
        <w:trPr>
          <w:trHeight w:val="158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32"/>
                <w:szCs w:val="32"/>
              </w:rPr>
              <w:t>Streda 10.5.202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Svätý apoštol Šimon Horli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Cs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bCs/>
                <w:sz w:val="30"/>
                <w:szCs w:val="3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Cs/>
                <w:sz w:val="30"/>
                <w:szCs w:val="30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T*Technical;Times New Roman" w:hAnsi="AT*Technical;Times New Roman" w:cs="AT*Technical;Times New Roman"/>
                <w:b/>
                <w:b/>
                <w:bCs/>
                <w:i/>
                <w:i/>
                <w:iCs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bCs/>
                <w:i/>
                <w:iCs/>
                <w:sz w:val="40"/>
                <w:szCs w:val="40"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color w:val="FF0000"/>
                <w:sz w:val="32"/>
                <w:szCs w:val="32"/>
              </w:rPr>
              <w:t>Nedeľa 14.5.2023</w:t>
            </w:r>
          </w:p>
          <w:p>
            <w:pPr>
              <w:pStyle w:val="NormaleArialNarrow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Šiesta nedeľa po Pasche  – o slepom </w:t>
            </w:r>
          </w:p>
          <w:p>
            <w:pPr>
              <w:pStyle w:val="NormaleArialNarro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vätý mučeník Izid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61"/>
              <w:rPr/>
            </w:pPr>
            <w:r>
              <w:rPr>
                <w:rFonts w:eastAsia="AT*Technical;Times New Roman" w:cs="AT*Technical;Times New Roman" w:ascii="AT*Technical;Times New Roman" w:hAnsi="AT*Technical;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AT*Technical;Times New Roman" w:cs="AT*Technical;Times New Roman" w:ascii="AT*Technical;Times New Roman" w:hAnsi="AT*Technical;Times New Roman"/>
                <w:b/>
                <w:sz w:val="40"/>
                <w:szCs w:val="40"/>
              </w:rPr>
              <w:t>09</w:t>
            </w: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  <w:t>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T*Technical;Times New Roman" w:hAnsi="AT*Technical;Times New Roman" w:cs="AT*Technical;Times New Roman"/>
                <w:sz w:val="30"/>
                <w:szCs w:val="30"/>
              </w:rPr>
            </w:pPr>
            <w:r>
              <w:rPr>
                <w:rFonts w:cs="AT*Technical;Times New Roman" w:ascii="AT*Technical;Times New Roman" w:hAnsi="AT*Technical;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T*Technical;Times New Roman" w:ascii="AT*Technical;Times New Roman" w:hAnsi="AT*Technical;Times New Roman"/>
                <w:b/>
                <w:i/>
                <w:sz w:val="30"/>
                <w:szCs w:val="30"/>
              </w:rPr>
              <w:t xml:space="preserve">* </w:t>
            </w:r>
            <w:r>
              <w:rPr>
                <w:rFonts w:cs="AT*Technical;Times New Roman" w:ascii="AT*Technical;Times New Roman" w:hAnsi="AT*Technical;Times New Roman"/>
                <w:b/>
                <w:sz w:val="30"/>
                <w:szCs w:val="30"/>
              </w:rPr>
              <w:t>Za farské spoločenstvo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32"/>
                <w:szCs w:val="32"/>
              </w:rPr>
              <w:t>Štvrtok 11.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l. Hieromučeník Vasiľ, prešovský svätiaci biskup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Založenie Konštantínopola. Svätý hieromučeník Mókios. </w:t>
            </w:r>
            <w:r>
              <w:rPr>
                <w:rFonts w:eastAsia="AT*Technical;Times New Roman" w:cs="AT*Technical;Times New Roman" w:ascii="AT*Technical;Times New Roman" w:hAnsi="AT*Technical;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T*Technical;Times New Roman" w:ascii="AT*Technical;Times New Roman" w:hAnsi="AT*Technical;Times New Roman"/>
                <w:b/>
                <w:bCs/>
                <w:i/>
                <w:sz w:val="20"/>
                <w:szCs w:val="20"/>
              </w:rPr>
              <w:t xml:space="preserve">Svätý apoštolom rovný Cyril a Metod, učitelia </w:t>
            </w:r>
            <w:r>
              <w:rPr>
                <w:rFonts w:cs="AT*Technical;Times New Roman" w:ascii="AT*Technical;Times New Roman" w:hAnsi="AT*Technical;Times New Roman"/>
                <w:b/>
                <w:i/>
                <w:sz w:val="20"/>
                <w:szCs w:val="20"/>
              </w:rPr>
              <w:t>Slov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3" w:right="-108" w:firstLine="11"/>
              <w:rPr/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</w:rPr>
              <w:t>16</w:t>
            </w: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ind w:right="-108" w:hanging="0"/>
              <w:rPr>
                <w:rFonts w:ascii="AT*Technical;Times New Roman" w:hAnsi="AT*Technical;Times New Roman" w:cs="AT*Technical;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ind w:left="-23" w:right="-108" w:hanging="1"/>
              <w:rPr>
                <w:rFonts w:ascii="AT*Technical;Times New Roman" w:hAnsi="AT*Technical;Times New Roman" w:cs="AT*Technical;Times New Roman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b/>
                <w:b/>
                <w:sz w:val="30"/>
                <w:szCs w:val="30"/>
              </w:rPr>
            </w:pPr>
            <w:r>
              <w:rPr>
                <w:rFonts w:eastAsia="AT*Technical;Times New Roman" w:cs="AT*Technical;Times New Roman" w:ascii="AT*Technical;Times New Roman" w:hAnsi="AT*Technical;Times New Roman"/>
                <w:b/>
                <w:sz w:val="28"/>
                <w:szCs w:val="28"/>
              </w:rPr>
              <w:t>†</w:t>
            </w:r>
            <w:r>
              <w:rPr>
                <w:rFonts w:eastAsia="AT*Technical;Times New Roman" w:cs="AT*Technical;Times New Roman" w:ascii="AT*Technical;Times New Roman" w:hAnsi="AT*Technical;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AT*Technical;Times New Roman" w:ascii="AT*Technical;Times New Roman" w:hAnsi="AT*Technical;Times New Roman"/>
                <w:b/>
                <w:iCs/>
                <w:sz w:val="30"/>
                <w:szCs w:val="30"/>
              </w:rPr>
              <w:t xml:space="preserve">Apolónia </w:t>
            </w:r>
          </w:p>
          <w:p>
            <w:pPr>
              <w:pStyle w:val="Standard"/>
              <w:snapToGrid w:val="false"/>
              <w:rPr>
                <w:rFonts w:ascii="AT*Technical;Times New Roman" w:hAnsi="AT*Technical;Times New Roman" w:eastAsia="AT*Technical;Times New Roman" w:cs="AT*Technical;Times New Roman"/>
                <w:i/>
                <w:i/>
                <w:iCs/>
              </w:rPr>
            </w:pPr>
            <w:r>
              <w:rPr>
                <w:rFonts w:eastAsia="AT*Technical;Times New Roman" w:cs="AT*Technical;Times New Roman" w:ascii="AT*Technical;Times New Roman" w:hAnsi="AT*Technical;Times New Roman"/>
                <w:i/>
                <w:iCs/>
              </w:rPr>
              <w:t>(r. Čekanova)</w:t>
            </w:r>
          </w:p>
          <w:p>
            <w:pPr>
              <w:pStyle w:val="Standard"/>
              <w:snapToGrid w:val="false"/>
              <w:rPr>
                <w:rFonts w:ascii="AT*Technical;Times New Roman" w:hAnsi="AT*Technical;Times New Roman" w:eastAsia="AT*Technical;Times New Roman" w:cs="AT*Technical;Times New Roman"/>
                <w:i/>
                <w:i/>
                <w:iCs/>
              </w:rPr>
            </w:pPr>
            <w:r>
              <w:rPr>
                <w:rFonts w:eastAsia="AT*Technical;Times New Roman" w:cs="AT*Technical;Times New Roman" w:ascii="AT*Technical;Times New Roman" w:hAnsi="AT*Technical;Times New Roman"/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T*Technical;Times New Roman" w:hAnsi="AT*Technical;Times New Roman" w:cs="AT*Technical;Times New Roman"/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AT*Technical;Times New Roman" w:ascii="AT*Technical;Times New Roman" w:hAnsi="AT*Technical;Times New Roman"/>
                <w:b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ind w:left="360" w:hanging="360"/>
              <w:rPr>
                <w:rFonts w:ascii="AT*Technical;Times New Roman" w:hAnsi="AT*Technical;Times New Roman" w:cs="AT*Technical;Times New Roman"/>
                <w:i/>
                <w:i/>
                <w:iCs/>
              </w:rPr>
            </w:pPr>
            <w:r>
              <w:rPr>
                <w:i/>
                <w:iCs/>
              </w:rPr>
              <w:t>Dnes je zbierka na seminár.</w:t>
            </w:r>
          </w:p>
          <w:p>
            <w:pPr>
              <w:pStyle w:val="Standard"/>
              <w:ind w:left="360" w:hanging="0"/>
              <w:rPr>
                <w:rFonts w:ascii="AT*Technical;Times New Roman" w:hAnsi="AT*Technical;Times New Roman" w:cs="AT*Technical;Times New Roman"/>
                <w:i/>
                <w:i/>
                <w:iCs/>
              </w:rPr>
            </w:pPr>
            <w:r>
              <w:rPr>
                <w:rFonts w:cs="AT*Technical;Times New Roman" w:ascii="AT*Technical;Times New Roman" w:hAnsi="AT*Technical;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President">
    <w:altName w:val="Times New Roman"/>
    <w:charset w:val="00"/>
    <w:family w:val="auto"/>
    <w:pitch w:val="variable"/>
  </w:font>
  <w:font w:name="AT*Techn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T*Technical" w:hAnsi="AT*Technical" w:cs="AT*Technic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sk-SK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T*President;Times New Roman" w:hAnsi="AT*President;Times New Roman" w:cs="AT*President;Times New Roman"/>
      <w:sz w:val="32"/>
    </w:rPr>
  </w:style>
  <w:style w:type="paragraph" w:styleId="Heading6">
    <w:name w:val="Heading 6"/>
    <w:basedOn w:val="Nadpis"/>
    <w:next w:val="TextBody"/>
    <w:qFormat/>
    <w:p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tabs>
        <w:tab w:val="clear" w:pos="708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tabs>
        <w:tab w:val="clear" w:pos="708"/>
        <w:tab w:val="left" w:pos="0" w:leader="none"/>
      </w:tabs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T*Technical;Times New Roman" w:hAnsi="AT*Technical;Times New Roman" w:cs="Kartika"/>
      <w:sz w:val="22"/>
      <w:szCs w:val="22"/>
    </w:rPr>
  </w:style>
  <w:style w:type="character" w:styleId="WW8Num3z0">
    <w:name w:val="WW8Num3z0"/>
    <w:qFormat/>
    <w:rPr>
      <w:rFonts w:ascii="AT*Technical;Times New Roman" w:hAnsi="AT*Technical;Times New Roman" w:cs="Kartika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AT*Technical;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eastAsia="MS Mincho;ＭＳ 明朝" w:cs="Tahoma"/>
      <w:b/>
      <w:bCs/>
      <w:i/>
      <w:iCs/>
      <w:kern w:val="2"/>
      <w:sz w:val="24"/>
      <w:szCs w:val="24"/>
      <w:lang w:eastAsia="zh-CN"/>
    </w:rPr>
  </w:style>
  <w:style w:type="character" w:styleId="Nadpis7Char">
    <w:name w:val="Nadpis 7 Char"/>
    <w:qFormat/>
    <w:rPr>
      <w:rFonts w:ascii="Arial" w:hAnsi="Arial" w:eastAsia="MS Mincho;ＭＳ 明朝" w:cs="Tahoma"/>
      <w:b/>
      <w:bCs/>
      <w:kern w:val="2"/>
      <w:sz w:val="22"/>
      <w:szCs w:val="22"/>
      <w:lang w:eastAsia="zh-CN"/>
    </w:rPr>
  </w:style>
  <w:style w:type="character" w:styleId="Nadpis8Char">
    <w:name w:val="Nadpis 8 Char"/>
    <w:qFormat/>
    <w:rPr>
      <w:rFonts w:ascii="Arial" w:hAnsi="Arial" w:eastAsia="MS Mincho;ＭＳ 明朝" w:cs="Tahoma"/>
      <w:b/>
      <w:bCs/>
      <w:i/>
      <w:iCs/>
      <w:kern w:val="2"/>
      <w:sz w:val="22"/>
      <w:szCs w:val="22"/>
      <w:lang w:eastAsia="zh-CN"/>
    </w:rPr>
  </w:style>
  <w:style w:type="character" w:styleId="Nadpis9Char">
    <w:name w:val="Nadpis 9 Char"/>
    <w:qFormat/>
    <w:rPr>
      <w:rFonts w:ascii="Arial" w:hAnsi="Arial" w:eastAsia="MS Mincho;ＭＳ 明朝" w:cs="Tahoma"/>
      <w:b/>
      <w:bCs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adpis">
    <w:name w:val="Nadpis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lang w:val="cs-CZ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1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tents1">
    <w:name w:val="TOC 1"/>
    <w:basedOn w:val="Standard"/>
    <w:next w:val="Standard"/>
    <w:pPr/>
    <w:rPr>
      <w:b/>
      <w:sz w:val="28"/>
    </w:rPr>
  </w:style>
  <w:style w:type="paragraph" w:styleId="Contents2">
    <w:name w:val="TOC 2"/>
    <w:basedOn w:val="Standard"/>
    <w:next w:val="Standard"/>
    <w:pPr>
      <w:ind w:left="240" w:right="0" w:hanging="0"/>
    </w:pPr>
    <w:rPr>
      <w:b/>
    </w:rPr>
  </w:style>
  <w:style w:type="paragraph" w:styleId="Contents3">
    <w:name w:val="TOC 3"/>
    <w:basedOn w:val="Standard"/>
    <w:next w:val="Standard"/>
    <w:pPr>
      <w:ind w:left="480" w:right="0" w:hanging="0"/>
    </w:pPr>
    <w:rPr/>
  </w:style>
  <w:style w:type="paragraph" w:styleId="Tl1">
    <w:name w:val="Štýl1"/>
    <w:basedOn w:val="Heading4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ArialNarrow">
    <w:name w:val="Normale + Arial Narrow"/>
    <w:basedOn w:val="Normal"/>
    <w:qFormat/>
    <w:pPr>
      <w:widowControl/>
      <w:suppressAutoHyphens w:val="false"/>
      <w:jc w:val="center"/>
      <w:textAlignment w:val="auto"/>
    </w:pPr>
    <w:rPr>
      <w:rFonts w:ascii="Arial Narrow" w:hAnsi="Arial Narrow"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35:00Z</dcterms:created>
  <dc:creator>Levik</dc:creator>
  <dc:description/>
  <cp:keywords/>
  <dc:language>en-US</dc:language>
  <cp:lastModifiedBy>Tatiana Špesová</cp:lastModifiedBy>
  <cp:lastPrinted>2023-05-07T05:52:00Z</cp:lastPrinted>
  <dcterms:modified xsi:type="dcterms:W3CDTF">2023-05-07T03:52:00Z</dcterms:modified>
  <cp:revision>335</cp:revision>
  <dc:subject/>
  <dc:title>Gréckokatolícka Cirkev,</dc:title>
</cp:coreProperties>
</file>